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0. ledna 2019</w:t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/>
          <w:bCs/>
          <w:kern w:val="2"/>
          <w:sz w:val="36"/>
          <w:szCs w:val="36"/>
        </w:rPr>
        <w:t xml:space="preserve">Standox kalendář 2019: nástěnný kalendář s příběhem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Pro mnoho majitelů automobilů je jejich vozidlo více než jen dopravní prostředek. Vyjadřuje jejich osobnost a životní styl. Tato emoce je základním kamenem nového kalendáře Standox, nazvaného </w:t>
      </w:r>
      <w:r>
        <w:rPr>
          <w:rFonts w:cs="Arial"/>
          <w:bCs/>
          <w:i/>
          <w:sz w:val="28"/>
          <w:szCs w:val="28"/>
        </w:rPr>
        <w:t>Cars &amp; Characters</w:t>
      </w:r>
      <w:r>
        <w:rPr>
          <w:rFonts w:cs="Arial"/>
          <w:bCs/>
          <w:sz w:val="28"/>
          <w:szCs w:val="28"/>
        </w:rPr>
        <w:t xml:space="preserve">. Fotograf obratně zachycuje nejenom samotné vozy, ale zároveň i charakter jejich řidičů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tografické studio Van der Vaart z Nizozemí se již 35 let specializuje na svět automobilů. Mercedes, BMW, Hyundai, Renault, Tesla nebo Volvo, sotva existuje nějaký automobilový výrobce, pro kterého by nefotili. Nový kalendář Standox - </w:t>
      </w:r>
      <w:r>
        <w:rPr>
          <w:rFonts w:cs="Arial"/>
          <w:bCs/>
          <w:i/>
        </w:rPr>
        <w:t>Cars &amp; Characters</w:t>
      </w:r>
      <w:r>
        <w:rPr>
          <w:rFonts w:cs="Arial"/>
          <w:bCs/>
        </w:rPr>
        <w:t xml:space="preserve"> - ukazuje každé auto, pro své majitele, kteří k němu mají zvláštní vztah, v typické situaci. Emotivní kompozice snímků ukazují majitelovu hrdost a vášeň pro své vozy a rovněž trochu poodhalují i osobu, která je řídí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Pracuj tvrdě. Zůstaň silný.“, to je motto vášnivého farmáře, představujícího leden. Není tedy překvapením, že Mercedes W123 je jeho pýchou a radostí. Tato úžasná klasika je dodnes nedoceněná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yobrazení července nás nenechá na pochybách, že La Vita e Bella, aneb že „Život je krásný“. Životní styl majitele, který se vyznačuje italskou elegancí, se dokonale odráží na obrázku. V idylické kulise cesty po pobřeží moře si řidič užívá výhod šarmantní Alfy Romeo 4C a společně vytváří dokonalou harmoni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vě opravdové síly ukazují fascinaci americkým stylem života v říjnu. Zděná budova, ozdobená graffiti, v typické newyorské ulici je kulisou pro majitele, oblečeného do černé barvy, těžkých motorkářských bot a s tetovanými rameny, a jeho Ford Model B z roku 1932, který byl přestaven na Hot Rod. Jeho životní motto „Život je krásná jízda“ je míněno doslovně a obrazně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iž více než 30 let připravuje Standox ve spolupráci s renomovanými fotografy originální nástěnné kalendáře. Nejsou komerčně dostupné, ale směřují výhradně k zákazníkům a přátelům značky prémiových lakovacích materiálů Standox z německého Wuppertalu. Některé z motivů, jako třeba Hot Rod, mohou být staženy jako pozadí monitoru na www.standox.com/character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2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;Calibri" w:hAnsi="Standox Futura;Calibri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;Calibri" w:hAnsi="Standox Futura;Calibri" w:cs="Standox Futura;Calibri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04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19-01-10T22:15:00Z</dcterms:modified>
  <cp:revision>6</cp:revision>
  <dc:subject/>
  <dc:title/>
</cp:coreProperties>
</file>