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30. září 2019</w:t>
      </w:r>
    </w:p>
    <w:p>
      <w:pPr>
        <w:pStyle w:val="Normal"/>
        <w:spacing w:lineRule="atLeast" w:line="240" w:before="0" w:after="240"/>
        <w:rPr>
          <w:b/>
          <w:b/>
          <w:bCs/>
          <w:sz w:val="32"/>
          <w:szCs w:val="32"/>
        </w:rPr>
      </w:pPr>
      <w:r>
        <w:rPr>
          <w:b/>
          <w:bCs/>
          <w:sz w:val="32"/>
          <w:szCs w:val="32"/>
        </w:rPr>
        <w:t>Standox – Vývoj barev</w:t>
      </w:r>
    </w:p>
    <w:p>
      <w:pPr>
        <w:pStyle w:val="Normal"/>
        <w:spacing w:lineRule="atLeast" w:line="240" w:before="0" w:after="240"/>
        <w:rPr>
          <w:b/>
          <w:b/>
          <w:bCs/>
          <w:sz w:val="32"/>
          <w:szCs w:val="32"/>
        </w:rPr>
      </w:pPr>
      <w:r>
        <w:rPr>
          <w:b/>
          <w:bCs/>
          <w:sz w:val="32"/>
          <w:szCs w:val="32"/>
        </w:rPr>
      </w:r>
    </w:p>
    <w:p>
      <w:pPr>
        <w:pStyle w:val="Normal"/>
        <w:spacing w:lineRule="atLeast" w:line="240" w:before="0" w:after="240"/>
        <w:rPr>
          <w:b/>
          <w:b/>
          <w:bCs/>
          <w:sz w:val="24"/>
          <w:szCs w:val="24"/>
        </w:rPr>
      </w:pPr>
      <w:r>
        <w:rPr>
          <w:b/>
          <w:bCs/>
          <w:sz w:val="24"/>
          <w:szCs w:val="24"/>
        </w:rPr>
        <w:t>Ne každá módní barva se musí objevit na autech</w:t>
      </w:r>
    </w:p>
    <w:p>
      <w:pPr>
        <w:pStyle w:val="Normal"/>
        <w:spacing w:lineRule="atLeast" w:line="240" w:before="0" w:after="240"/>
        <w:rPr>
          <w:b/>
          <w:b/>
          <w:bCs/>
        </w:rPr>
      </w:pPr>
      <w:r>
        <w:rPr>
          <w:b/>
          <w:bCs/>
        </w:rPr>
        <w:t xml:space="preserve">Stále častěji věnují řidiči při nákupu vozu pozornost barvě. Barva často představuje více než obyčejnou stříbrnou nebo bílou. Vyjadřuje také osobnost či životní styl řidiče. </w:t>
      </w:r>
    </w:p>
    <w:p>
      <w:pPr>
        <w:pStyle w:val="Normal"/>
        <w:spacing w:lineRule="atLeast" w:line="240" w:before="0" w:after="240"/>
        <w:rPr>
          <w:b/>
          <w:b/>
          <w:bCs/>
        </w:rPr>
      </w:pPr>
      <w:r>
        <w:rPr/>
        <w:t xml:space="preserve">Proto musí návrháři barev myslet hodně dopředu a dokázat identifikovat barevné trendy zítřka již dnes. Aktuálně patří mezi nejvíce oblíbenou barvu aut šedá. Ta je vidět na 22 % všech nových vozidel v Evropě, čímž se dostává na úplný vrchol popularity a přitom je to paradoxní. Vždyť šedá je často asociací vlastností jako je rezervovanost, jednotvárnost, nudnost. Ale u automobilů představuje praktičnost, profesionalitu, eleganci a styl. Dalo by se také říct, že řidiči touto barvou vyjadřují: “Nepotřebuji na sebe upozorňovat křiklavými barvami“. </w:t>
      </w:r>
    </w:p>
    <w:p>
      <w:pPr>
        <w:pStyle w:val="Normal"/>
        <w:spacing w:lineRule="atLeast" w:line="240" w:before="0" w:after="240"/>
        <w:rPr/>
      </w:pPr>
      <w:r>
        <w:rPr/>
        <w:t xml:space="preserve">I přes současnou pozitivní image ještě před několika lety šedá těžce zaostávala za svými „achromatickými konkurenty“, bílou a černou. To se ale změnilo. Podle zprávy Axalta Color Popularity Report se v roce 2018 šedá umístila na druhém místě hned za bílou. </w:t>
      </w:r>
    </w:p>
    <w:p>
      <w:pPr>
        <w:pStyle w:val="Normal"/>
        <w:spacing w:lineRule="atLeast" w:line="240" w:before="0" w:after="240"/>
        <w:rPr/>
      </w:pPr>
      <w:r>
        <w:rPr/>
        <w:t xml:space="preserve">Jedním z důvodů nárůstu popularity je také to, že barevnou škálu šedé barvy lze vyrobit s mnohem většími odlišnostmi než v minulosti. Díky novým pigmentům, efektům a technikám vypadá barva, která dříve působila jako nenápadná a nudná, zajímavě a stylově. Nyní krásně vykresluje tvar aut, speciálně u luxusních vozů. </w:t>
      </w:r>
    </w:p>
    <w:p>
      <w:pPr>
        <w:pStyle w:val="Normal"/>
        <w:spacing w:lineRule="atLeast" w:line="240" w:before="0" w:after="240"/>
        <w:rPr>
          <w:b/>
          <w:b/>
          <w:bCs/>
          <w:sz w:val="24"/>
          <w:szCs w:val="24"/>
        </w:rPr>
      </w:pPr>
      <w:r>
        <w:rPr>
          <w:b/>
          <w:bCs/>
          <w:sz w:val="24"/>
          <w:szCs w:val="24"/>
        </w:rPr>
        <w:t xml:space="preserve">Vytříbený smysl pro nové barevné trendy </w:t>
      </w:r>
    </w:p>
    <w:p>
      <w:pPr>
        <w:pStyle w:val="Normal"/>
        <w:rPr/>
      </w:pPr>
      <w:r>
        <w:rPr/>
        <w:t xml:space="preserve">Pro koloristické odborníky předních výrobců vozidel a barev je klíčové, aby byli vždy dostatečně v obraze, které barevné odstíny přijdou do módy a byli na to dopředu připraveni. </w:t>
      </w:r>
    </w:p>
    <w:p>
      <w:pPr>
        <w:pStyle w:val="Normal"/>
        <w:rPr/>
      </w:pPr>
      <w:r>
        <w:rPr/>
        <w:t>Výběr a vývoj nové barvy trvá asi dva roky a to znamená, že výrobci barev musí sledovat barevné trendy zítřka už dnes, což je jedním z nejdůležitějších úkolů koloristického týmu Axalty pro sériové odstíny. Barevné trendy nejsou vytvářeny, ale jsou logickým vyústěním důsledné analýzy, která zahrnuje vyhodnocení chronologické statistiky obliby barev, jakož i analýzu jejich charakteristik, souvisejících se zákazníkem a modelem a celkovou náladou v oboru. Trendy v módě, nábytku a doplňcích a také články v odborných časopisech nebo online fórech – to vše může naznačovat nové barevné trendy.</w:t>
      </w:r>
      <w:r>
        <w:br w:type="page"/>
      </w:r>
    </w:p>
    <w:p>
      <w:pPr>
        <w:pStyle w:val="Normal"/>
        <w:rPr>
          <w:b/>
          <w:b/>
          <w:bCs/>
          <w:sz w:val="24"/>
          <w:szCs w:val="24"/>
        </w:rPr>
      </w:pPr>
      <w:r>
        <w:rPr>
          <w:b/>
          <w:bCs/>
          <w:sz w:val="24"/>
          <w:szCs w:val="24"/>
        </w:rPr>
        <w:t>Každá generace má své vlastní barevné preference</w:t>
      </w:r>
    </w:p>
    <w:p>
      <w:pPr>
        <w:pStyle w:val="Normal"/>
        <w:spacing w:lineRule="atLeast" w:line="240" w:before="0" w:after="240"/>
        <w:rPr/>
      </w:pPr>
      <w:r>
        <w:rPr/>
        <w:t>V Axaltě jsou tato zjištění prezentována v koncepcích demonstrovaných na každoročních výstavách barev Colour Shows. Ta nabízejí klíč k odhalení barevných trendů pro nadcházející tři až čtyři roky. Colour Shows představují současné barevné trendy a inovace v technologii a pigmentech a pomáhají výrobcům automobilů včas reagovat na barevné preference zákazníků.</w:t>
      </w:r>
    </w:p>
    <w:p>
      <w:pPr>
        <w:pStyle w:val="Normal"/>
        <w:spacing w:lineRule="atLeast" w:line="240" w:before="0" w:after="240"/>
        <w:rPr/>
      </w:pPr>
      <w:r>
        <w:rPr/>
        <w:t>Identifikace správných barevných trendů je však pouze jednou stranou mince. Ne každá barva končí na autech. Důvody obvykle nesouvisejí s estetikou, ale mají mnohem více společného s praktickými aspekty výroby. Jedním z hlavních problémů je například to, zda jsou pigmenty potřebné pro barvu dostupné na trhu v dostatečném množství a kvalitě. Výrobci automobilů kladou velký důraz na to, aby bylo možné použít barvu ve stejné kvalitě a přesně stejném odstínu na všech výrobních místech po celém světě. Proto předtím, než se rozhodnou pro určitou barvu, zkontrolují nejen, zda její konkrétní dodavatel může zaručit, že potřebné pigmenty budou trvale k dispozici, ale také to, zda je schopen je po logistické stránce dodávat.</w:t>
      </w:r>
    </w:p>
    <w:p>
      <w:pPr>
        <w:pStyle w:val="Normal"/>
        <w:spacing w:lineRule="atLeast" w:line="240" w:before="0" w:after="240"/>
        <w:rPr>
          <w:b/>
          <w:b/>
          <w:bCs/>
          <w:sz w:val="24"/>
          <w:szCs w:val="24"/>
        </w:rPr>
      </w:pPr>
      <w:r>
        <w:rPr>
          <w:b/>
          <w:bCs/>
          <w:sz w:val="24"/>
          <w:szCs w:val="24"/>
        </w:rPr>
        <w:t xml:space="preserve">Lakování při opravách je důležité kritérium </w:t>
      </w:r>
    </w:p>
    <w:p>
      <w:pPr>
        <w:pStyle w:val="Normal"/>
        <w:spacing w:lineRule="atLeast" w:line="240" w:before="0" w:after="240"/>
        <w:rPr/>
      </w:pPr>
      <w:r>
        <w:rPr/>
        <w:t xml:space="preserve">Při výrobě je důležité přemýšlet ještě o krok dále. Musí se zajistit, aby náhodné poškození laku bylo možné později správně opravit v lakovnách. Z tohoto důvodu je opravárenské lakování důležitým kritériem pro automobilový průmysl při zavádění nové barvy. Výrobci automobilů tak při vývoji svých barev neberou v úvahu pouze sériovou barvu ve výrobě, ale také potenciální autoopravárenské lakování. Úzká spolupráce odborníků Axalty se značkou opravárenských laků Standox jim poskytuje velkou výhodu. Nebývá totiž pravidlem, že každý dodavatel nátěrových hmot do sériové výroby má napojení a zkušenosti s vývojem odstínů též v sektoru jejich oprav. A také ne každý výrobce opravárenských autolaků je napojen na výrobu sériových laků pro automobilky. To samozřejmě výrazně usnadňuje sladění sériových barev s komponenty určenými pro jejich následné opravy. </w:t>
      </w:r>
    </w:p>
    <w:p>
      <w:pPr>
        <w:pStyle w:val="Normal"/>
        <w:spacing w:lineRule="atLeast" w:line="240" w:before="0" w:after="240"/>
        <w:rPr/>
      </w:pPr>
      <w:r>
        <w:rPr/>
        <w:t xml:space="preserve">Gunter Richter, který pracuje ve výrobním závodu Axalty pro sériové laky automobilů je proto pravidelně v kontaktu se svými kolegy ve Standoxu. Informuje je o nových pigmentech a radí jim, když je potřeba zavést tyto pigmenty do nových míchacích komponentů, používaných pak v recepturách při míchání barev pro opravy. </w:t>
      </w:r>
    </w:p>
    <w:p>
      <w:pPr>
        <w:pStyle w:val="Normal"/>
        <w:rPr>
          <w:b/>
          <w:b/>
          <w:bCs/>
          <w:sz w:val="24"/>
          <w:szCs w:val="24"/>
        </w:rPr>
      </w:pPr>
      <w:r>
        <w:rPr>
          <w:b/>
          <w:bCs/>
          <w:sz w:val="24"/>
          <w:szCs w:val="24"/>
        </w:rPr>
        <w:t>Vývoj nové barvy je pracný proces</w:t>
      </w:r>
    </w:p>
    <w:p>
      <w:pPr>
        <w:pStyle w:val="Normal"/>
        <w:spacing w:lineRule="atLeast" w:line="240" w:before="0" w:after="240"/>
        <w:rPr/>
      </w:pPr>
      <w:r>
        <w:rPr/>
        <w:t>Složení pigmentů je opticky analyzováno pod mikroskopem před výpočtem míchací receptury za pomoci spektrofotometru a na základě toho jsou vyrobeny stříkané vzorky odstínů za pomoci lakovacích materiálů Standoblue. Výsledné kompletní receptuře ale předchází složitý proces. Za prvé, nový vzorek barvy je opticky analyzován pod mikroskopem, aby se určilo, které efektové pigmenty jsou viditelné v barvě. Pak se pro výpočet míchací receptury použije spektrofotometr a na základě toho jsou nastříkány prvotní testovací karty se vzorky odstínů za použití opravárenských lakovacích materiálů Standoblue - ne lidmi, ale robotickými systémy lakování, aby byl vzorek nástřiku neutrální.</w:t>
      </w:r>
      <w:r>
        <w:br w:type="page"/>
      </w:r>
    </w:p>
    <w:p>
      <w:pPr>
        <w:pStyle w:val="Normal"/>
        <w:spacing w:lineRule="atLeast" w:line="240" w:before="0" w:after="240"/>
        <w:rPr/>
      </w:pPr>
      <w:r>
        <w:rPr/>
        <w:t>Tyto vzorky se poté digitálně změří podruhé, zkontroluje se věrnost barev a v případě potřeby se dále nuancují pomocí tónovacích komponentů tak, aby seděly na původní sériovou barvu. Tento výsledný produkt se pak nakonec objeví jako míchací receptura dotyčného odstínu v koloristickém softwaru Standowin iQ v internetové databázi Standoxu, kde je k dispozici pro jakýkoliv autoservis. Tato výsledná receptura ale není jediná.</w:t>
      </w:r>
    </w:p>
    <w:p>
      <w:pPr>
        <w:pStyle w:val="Normal"/>
        <w:spacing w:lineRule="atLeast" w:line="240" w:before="0" w:after="240"/>
        <w:rPr>
          <w:sz w:val="24"/>
          <w:szCs w:val="24"/>
        </w:rPr>
      </w:pPr>
      <w:r>
        <w:rPr>
          <w:b/>
          <w:bCs/>
          <w:sz w:val="24"/>
          <w:szCs w:val="24"/>
        </w:rPr>
        <w:t>Míchací receptury pro různé kvality barvy</w:t>
      </w:r>
    </w:p>
    <w:p>
      <w:pPr>
        <w:pStyle w:val="Normal"/>
        <w:spacing w:lineRule="atLeast" w:line="240" w:before="0" w:after="240"/>
        <w:rPr/>
      </w:pPr>
      <w:r>
        <w:rPr/>
        <w:t>Auta lze opravovat různými kvalitami laku, tzn. i různými míchacími komponenty. Proto je potřeba vyvinout speciální receptury ve všech dostupných materiálech, které se ve světě na trhu používají pro opravy vozidel. Například Standox vyvíjí recepturu nejen ve kvalitě Standoblue, ale také Standohyd Plus a pro mimoevropské země též v provedení Standox Basecoat. Výše popsaný proces při vývoji těchto receptur je nutno pro každou kvalitu provádět od počátku znovu.</w:t>
      </w:r>
    </w:p>
    <w:p>
      <w:pPr>
        <w:pStyle w:val="Normal"/>
        <w:spacing w:lineRule="atLeast" w:line="240" w:before="0" w:after="240"/>
        <w:rPr/>
      </w:pPr>
      <w:r>
        <w:rPr/>
        <w:t>Některé odstíny navíc vyžadují při opravách speciální postupy (např. vícevrstvé odstíny), které technici Standoxu nejdříve testují v běžných podmínkách autolakoven, aby bylo zajištěno, že se při opravách dosáhne správného výsledku v každé lakovně. Tímto způsobem se tak na webových stránkách Standoxu objeví okolo 60 nových receptur každý týden. Je zřejmé, jak velké úsilí to vyžaduje. Ale je to jediný způsob, jak zajistit, aby partneři Standoxu rámci oprav laku dosahovali vždy těch nejlepších výsledků.</w:t>
      </w:r>
    </w:p>
    <w:p>
      <w:pPr>
        <w:pStyle w:val="Normal"/>
        <w:spacing w:lineRule="atLeast" w:line="240" w:before="0" w:after="240"/>
        <w:rPr>
          <w:sz w:val="18"/>
          <w:szCs w:val="18"/>
        </w:rPr>
      </w:pPr>
      <w:r>
        <w:rPr>
          <w:sz w:val="18"/>
          <w:szCs w:val="18"/>
        </w:rPr>
      </w:r>
    </w:p>
    <w:p>
      <w:pPr>
        <w:pStyle w:val="Normal"/>
        <w:spacing w:lineRule="auto" w:line="240" w:before="0" w:after="200"/>
        <w:contextualSpacing/>
        <w:rPr/>
      </w:pPr>
      <w:r>
        <w:rPr>
          <w:rFonts w:cs="Tahoma"/>
          <w:b/>
          <w:color w:val="000000"/>
        </w:rPr>
        <w:t>Kontakt:</w:t>
        <w:br/>
      </w:r>
      <w:r>
        <w:rPr>
          <w:rFonts w:cs="Tahoma"/>
          <w:color w:val="000000"/>
        </w:rPr>
        <w:t>Tomáš Cafourek</w:t>
      </w:r>
    </w:p>
    <w:p>
      <w:pPr>
        <w:pStyle w:val="Normal"/>
        <w:spacing w:lineRule="auto" w:line="240" w:before="0" w:after="200"/>
        <w:contextualSpacing/>
        <w:rPr>
          <w:rFonts w:cs="Tahoma"/>
          <w:color w:val="000000"/>
        </w:rPr>
      </w:pPr>
      <w:r>
        <w:rPr>
          <w:rFonts w:cs="Tahoma"/>
          <w:color w:val="000000"/>
        </w:rPr>
        <w:t>Vedoucí marketingu a produktového managementu</w:t>
      </w:r>
    </w:p>
    <w:p>
      <w:pPr>
        <w:pStyle w:val="Normal"/>
        <w:spacing w:lineRule="auto" w:line="240" w:before="0" w:after="200"/>
        <w:contextualSpacing/>
        <w:rPr>
          <w:rFonts w:cs="Tahoma"/>
          <w:color w:val="000000"/>
        </w:rPr>
      </w:pPr>
      <w:r>
        <w:rPr>
          <w:rFonts w:cs="Tahoma"/>
          <w:color w:val="000000"/>
        </w:rPr>
        <w:t>tel: 724 877 588</w:t>
      </w:r>
    </w:p>
    <w:p>
      <w:pPr>
        <w:pStyle w:val="Normal"/>
        <w:spacing w:lineRule="auto" w:line="240" w:before="0" w:after="200"/>
        <w:contextualSpacing/>
        <w:rPr>
          <w:rFonts w:cs="Tahoma"/>
          <w:color w:val="000000"/>
        </w:rPr>
      </w:pPr>
      <w:r>
        <w:rPr>
          <w:rFonts w:cs="Tahoma"/>
          <w:color w:val="000000"/>
        </w:rPr>
        <w:t xml:space="preserve">e-mail: </w:t>
      </w:r>
      <w:hyperlink r:id="rId2">
        <w:r>
          <w:rPr>
            <w:rStyle w:val="InternetLink"/>
            <w:rFonts w:cs="Tahoma"/>
            <w:color w:val="000000"/>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r>
        <w:br w:type="page"/>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5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11:00Z</dcterms:created>
  <dc:creator>Tomáš Cafourek</dc:creator>
  <dc:description/>
  <cp:keywords/>
  <dc:language>en-US</dc:language>
  <cp:lastModifiedBy>Miloš Vopátek</cp:lastModifiedBy>
  <cp:lastPrinted>2017-11-14T19:46:00Z</cp:lastPrinted>
  <dcterms:modified xsi:type="dcterms:W3CDTF">2019-12-04T14:36:00Z</dcterms:modified>
  <cp:revision>4</cp:revision>
  <dc:subject/>
  <dc:title/>
</cp:coreProperties>
</file>